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aprobación en su momento del convenio entre el Instituto de la Vivienda de la Provincia de Buenos Aires y el Municipio de Balcarce, dentro del Programa Federal de Viviendas Mejor Vivi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importancia del programa radicaba en que estaba destinado al mejoramiento,  ampliación y terminación de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destinado a este programa superaba el millón de pes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obviamente, el aumento de costos habrá determinado la disminución en la cantidad de beneficiarios del progra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cual fue el </w:t>
      </w:r>
    </w:p>
    <w:p>
      <w:pPr>
        <w:pStyle w:val="Normal"/>
        <w:spacing w:lineRule="auto" w:line="360"/>
        <w:jc w:val="both"/>
        <w:rPr/>
      </w:pPr>
      <w:r>
        <w:rPr/>
        <w:t>--------------------  monto destinado al Programa Federal de Mejoramiento de Viviendas Mejor Vivir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cuántas familias se beneficiaron con el programa, y remita un listado de las misma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4:00Z</dcterms:created>
  <dc:creator>HDELIA</dc:creator>
  <dc:description/>
  <dc:language>en-US</dc:language>
  <cp:lastModifiedBy>WinuE</cp:lastModifiedBy>
  <dcterms:modified xsi:type="dcterms:W3CDTF">2009-06-24T09:54:00Z</dcterms:modified>
  <cp:revision>2</cp:revision>
  <dc:subject/>
  <dc:title>                          </dc:title>
</cp:coreProperties>
</file>